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rPr>
          <w:rFonts w:ascii="Times New Roman" w:hAnsi="Times New Roman" w:cs="Times New Roman"/>
        </w:rPr>
      </w:pPr>
      <w:r>
        <w:rPr>
          <w:rFonts w:eastAsia="Book Antiqua;Book Antiqua"/>
        </w:rPr>
        <w:t xml:space="preserve"> </w:t>
      </w:r>
      <w:r>
        <w:rPr>
          <w:rFonts w:cs="Times New Roman" w:ascii="Times New Roman" w:hAnsi="Times New Roman"/>
        </w:rPr>
        <w:t>RICHIESTA LIQUIDAZIONE SPESE DI TRASPORTO E/O RECUPERO E CUSTODIA DI UN MEZZO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. Penale n. _____________R.G. Mod.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ocura della Repubblica presso il Tribunale di Aosta</w:t>
      </w:r>
    </w:p>
    <w:p>
      <w:pPr>
        <w:pStyle w:val="Normal"/>
        <w:ind w:left="35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pese</w:t>
      </w:r>
    </w:p>
    <w:p>
      <w:pPr>
        <w:pStyle w:val="Normal"/>
        <w:spacing w:lineRule="auto" w:line="276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________________________________________ il _______________________________________ 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/Partita I.V.A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ind w:left="-3513" w:right="13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CAP_____________città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e-mail________________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on riferimento al mezzo ________________________________Targato ____________________________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in mancanza Telaio n. 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2"/>
          <w:szCs w:val="22"/>
        </w:rPr>
        <w:t>Ditta ______________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La liquidazione delle sotto riportate spese relative al mezzo sopra indicato, in base alle tariffe del D.M. 265/2006, in riferimento al verbale di sequestro in data __________________________________________ e di dissequestro in data __________________________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2166"/>
      </w:tblGrid>
      <w:tr>
        <w:trPr/>
        <w:tc>
          <w:tcPr>
            <w:tcW w:w="7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trasporto in deposite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recupero mezzo con maggiorazione del 25%</w:t>
              <w:tab/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 w:before="120" w:after="240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7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240"/>
              <w:rPr/>
            </w:pPr>
            <w:r>
              <w:rPr>
                <w:sz w:val="22"/>
                <w:szCs w:val="22"/>
              </w:rPr>
              <w:t>Spese di custodia dal__________________ al___________________ i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recintata scope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e chiuso e coperto (maggiorazione +25%)</w:t>
            </w:r>
          </w:p>
          <w:p>
            <w:pPr>
              <w:pStyle w:val="Normal"/>
              <w:spacing w:lineRule="auto" w:line="36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.________ giorni per €____________</w:t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7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otale imponibile</w:t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b/>
          <w:sz w:val="22"/>
          <w:szCs w:val="22"/>
        </w:rPr>
        <w:t>allegano</w:t>
      </w:r>
      <w:r>
        <w:rPr>
          <w:sz w:val="22"/>
          <w:szCs w:val="22"/>
        </w:rPr>
        <w:t xml:space="preserve"> i verbali e i decreti del Pubblico Ministero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                                              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Luogo e data                                                                                                            Firma  e timbro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43" w:hanging="142"/>
    </w:pPr>
    <w:rPr>
      <w:rFonts w:ascii="Book Antiqua;Book Antiqua" w:hAnsi="Book Antiqua;Book Antiqua" w:cs="Book Antiqua;Book Antiqua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1:00Z</dcterms:created>
  <dc:creator>donatella.parenti</dc:creator>
  <dc:description/>
  <cp:keywords/>
  <dc:language>en-US</dc:language>
  <cp:lastModifiedBy>Michel Guichardaz</cp:lastModifiedBy>
  <cp:lastPrinted>2015-12-04T17:55:00Z</cp:lastPrinted>
  <dcterms:modified xsi:type="dcterms:W3CDTF">2017-11-17T12:27:00Z</dcterms:modified>
  <cp:revision>7</cp:revision>
  <dc:subject/>
  <dc:title/>
</cp:coreProperties>
</file>